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Załącznik nr 6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……….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nazwa i adres Wykonawcy)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y, niżej podpisani działając w imieniu i na rzecz Wykonawc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kładając ofertę w postępowaniu o udzielenie zamówienia publicznego prowadzonym </w:t>
        <w:br/>
        <w:t>w trybie w przetargu nieograniczonego znak 06/ZP/14 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Częściową wymianę pokrycia dachowego budynku mieszkalnego nr 3 na terenie Zakładu Poprawczego w Studzieńc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y, że osoba, która będą uczestniczyć w wykonywaniu zamów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 xml:space="preserve">.…….…… posiada uprawnienia budowl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pełnienia samodzielnych funkcji technicznych w budownictwie w zakresie kierowania robotami w specjalności konstrukcyjno – budowlanej – nr uprawnień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oraz przynależy do właściwej izby samorządu zawodowego i posiada aktualne ubezpieczenie od odpowiedzialności cywiln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……………… </w:t>
      </w:r>
      <w:r>
        <w:rPr>
          <w:sz w:val="28"/>
          <w:szCs w:val="28"/>
        </w:rPr>
        <w:t>dnia …….…..2014 roku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................................................................</w:t>
        <w:br/>
        <w:t xml:space="preserve">                                                                      (podpis osoby(osób) uprawnionej (-ych)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do reprezentowania Wykonawcy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4:00Z</dcterms:created>
  <dc:creator>og_01</dc:creator>
  <dc:description/>
  <cp:keywords/>
  <dc:language>en-US</dc:language>
  <cp:lastModifiedBy>Rafal</cp:lastModifiedBy>
  <cp:lastPrinted>2014-04-03T14:50:00Z</cp:lastPrinted>
  <dcterms:modified xsi:type="dcterms:W3CDTF">2014-07-28T14:19:00Z</dcterms:modified>
  <cp:revision>6</cp:revision>
  <dc:subject/>
  <dc:title>                  </dc:title>
</cp:coreProperties>
</file>